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DEPRECIATION TAS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ask One: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delivery van costs $35,000 (excluding GST), it is expected to last eight years and has a residual value of $3,000 at the end of its useful life. Depreciation is calculated 20% DV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pare the depreciation schedu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9"/>
        <w:gridCol w:w="1310"/>
        <w:gridCol w:w="1686"/>
        <w:gridCol w:w="1724"/>
        <w:gridCol w:w="1436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ying Amount (opening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reciation Expense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umulated Depreciation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ying Amount (closing)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ord the depreciation expense for Year 1 in the general journ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233"/>
        <w:gridCol w:w="1233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ulars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bit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it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pare the extracts of the financial statements for Year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2496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ncome Statement (Extract) Year 1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u w:val="single"/>
                <w:lang w:val="en-US"/>
              </w:rPr>
              <w:t>Distribution Cost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u w:val="single"/>
                <w:lang w:val="en-US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985"/>
        <w:gridCol w:w="2752"/>
      </w:tblGrid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Statement of Financial Position (Balance Sheet) (Extract) Year 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u w:val="single"/>
                <w:lang w:val="en-US"/>
              </w:rPr>
              <w:t>Non-Current Asset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u w:val="single"/>
                <w:lang w:val="en-US"/>
              </w:rPr>
              <w:t>Note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$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roperty, Plant and Equipmen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  <w:r>
        <w:br w:type="page"/>
      </w:r>
    </w:p>
    <w:p>
      <w:pPr>
        <w:pStyle w:val="Normal"/>
        <w:rPr/>
      </w:pPr>
      <w:r>
        <w:rPr/>
        <w:t>Notes to the Accounts: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276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. Property, Plant and Equipmen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u w:val="single"/>
                <w:lang w:val="en-US"/>
              </w:rPr>
              <w:t>For the year ended . .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livery 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Opening Carrying Amou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epreci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losing Carrying Amou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s at end of Yea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ccumulated Depreci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arrying Amou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ord the depreciation expense for Year 2 in the general journ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233"/>
        <w:gridCol w:w="1233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ulars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bit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it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Prepare the financial statement extracts for year 2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2496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ncome Statement (Extract) Year 1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u w:val="single"/>
                <w:lang w:val="en-US"/>
              </w:rPr>
              <w:t>Distribution Cost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u w:val="single"/>
                <w:lang w:val="en-US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985"/>
        <w:gridCol w:w="2752"/>
      </w:tblGrid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tatement of Financial Position (Balance Sheet) (Extract) Year 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u w:val="single"/>
                <w:lang w:val="en-US"/>
              </w:rPr>
              <w:t>Non-Current Asset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u w:val="single"/>
                <w:lang w:val="en-US"/>
              </w:rPr>
              <w:t>Note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$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roperty, Plant and Equipmen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/>
        <w:t>Notes to the Accounts:</w:t>
      </w:r>
    </w:p>
    <w:tbl>
      <w:tblPr>
        <w:tblW w:w="6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276"/>
      </w:tblGrid>
      <w:tr>
        <w:trPr/>
        <w:tc>
          <w:tcPr>
            <w:tcW w:w="6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. Property, Plant and Equipment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u w:val="single"/>
                <w:lang w:val="en-US"/>
              </w:rPr>
              <w:t>For the year ended . . 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livery Va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Opening Carrying Amoun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epreciatio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losing Carrying Amoun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s at end of Year 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os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ccumulated Depreciatio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arrying Amoun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br w:type="page"/>
      </w:r>
      <w:r>
        <w:rPr>
          <w:rFonts w:cs="Arial" w:ascii="Arial" w:hAnsi="Arial"/>
          <w:b/>
          <w:bCs/>
          <w:lang w:val="en-US"/>
        </w:rPr>
        <w:t xml:space="preserve">Task Two: 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The trial balance shows Buildings with a cost of $100,000.  The firm depreciates Buildings at 2% per annum diminishing value.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epare the depreciation schedule for the first four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9"/>
        <w:gridCol w:w="1310"/>
        <w:gridCol w:w="1686"/>
        <w:gridCol w:w="1724"/>
        <w:gridCol w:w="1436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ying Amount (opening)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reciation Expense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umulated Depreciation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ying Amount (closing)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ord the depreciation expense for Year 4 in the general jour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233"/>
        <w:gridCol w:w="1233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ulars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it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lete the Financial Statement extracts for Year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2496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ncome Statement (Extract) Year 1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u w:val="single"/>
                <w:lang w:val="en-US"/>
              </w:rPr>
              <w:t>Administrative Expens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u w:val="single"/>
                <w:lang w:val="en-US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985"/>
        <w:gridCol w:w="2752"/>
      </w:tblGrid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tatement of Financial Position (Balance Sheet) (Extract) Year 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u w:val="single"/>
                <w:lang w:val="en-US"/>
              </w:rPr>
              <w:t>Non-Current Asset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u w:val="single"/>
                <w:lang w:val="en-US"/>
              </w:rPr>
              <w:t>Note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$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roperty, Plant and Equipmen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  <w:t>Notes to the Accounts: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276"/>
      </w:tblGrid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. Property, Plant and Equipmen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u w:val="single"/>
                <w:lang w:val="en-US"/>
              </w:rPr>
              <w:t>For the year ended . .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uildin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ot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Opening Carrying Amou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epreci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losing Carrying Amou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u w:val="single"/>
                <w:lang w:val="en-US"/>
              </w:rPr>
              <w:t>As at end of Year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ccumulated Depreci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arrying Amou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360" w:leader="none"/>
        <w:tab w:val="right" w:pos="9540" w:leader="none"/>
      </w:tabs>
      <w:rPr>
        <w:sz w:val="18"/>
        <w:szCs w:val="18"/>
      </w:rPr>
    </w:pPr>
    <w:r>
      <w:rPr/>
      <w:tab/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360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tab/>
      <w:t>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2:15:00Z</dcterms:created>
  <dc:creator>CETA Curriculum &amp; Membership Services</dc:creator>
  <dc:description/>
  <cp:keywords/>
  <dc:language>en-US</dc:language>
  <cp:lastModifiedBy>Debbie Williams</cp:lastModifiedBy>
  <cp:lastPrinted>2008-09-11T07:50:00Z</cp:lastPrinted>
  <dcterms:modified xsi:type="dcterms:W3CDTF">2013-03-10T02:59:00Z</dcterms:modified>
  <cp:revision>15</cp:revision>
  <dc:subject/>
  <dc:title>DEPRECIATION TASK</dc:title>
</cp:coreProperties>
</file>