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ident Reporting For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se this form to report any workplace accident, injury, incident, close call or illnes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urn completed form to the Operations Supervisor, or Managemen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documenting a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9207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2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Lost Time/Injury             First Aid                 Incident               Close Call                 Observation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tails of person injured or involved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 be filled in by person injured / involved if possib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Completing Report:_____________________     Date: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(s) Involved: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or Truck ID: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 Detail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vent:_____________________  Location of Event: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of Event:_____________________   Witnesses: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scription of Ev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Describe tasks being performed and sequence of events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If more space is required please use the </w:t>
      </w:r>
      <w:r>
        <w:rPr>
          <w:rFonts w:cs="Arial" w:ascii="Arial" w:hAnsi="Arial"/>
          <w:sz w:val="18"/>
          <w:szCs w:val="18"/>
          <w:u w:val="single"/>
        </w:rPr>
        <w:t xml:space="preserve">back </w:t>
      </w:r>
      <w:r>
        <w:rPr>
          <w:rFonts w:cs="Arial" w:ascii="Arial" w:hAnsi="Arial"/>
          <w:sz w:val="18"/>
          <w:szCs w:val="18"/>
        </w:rPr>
        <w:t>of this sheet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s event / injury caused by an unsafe act (activity or movement) or an unsafe condition (machinery or weather)?</w:t>
      </w:r>
      <w:r>
        <w:rPr>
          <w:rFonts w:cs="Arial" w:ascii="Arial" w:hAnsi="Arial"/>
          <w:sz w:val="22"/>
          <w:szCs w:val="22"/>
        </w:rPr>
        <w:t xml:space="preserve">  Please explai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COMPLETED ONLY IF LOST TIME/INJURY OR FIRST AID WAS REQUIR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jury sustaine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of lost time/ injury or first aid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medical treatment necessary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_____   No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name of hospital or physicia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Employee:_____________________________ Date: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upervisor:____________________________  Date:__________________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02:00Z</dcterms:created>
  <dc:creator>bcfsc</dc:creator>
  <dc:description/>
  <cp:keywords/>
  <dc:language>en-US</dc:language>
  <cp:lastModifiedBy>BB Labs Pvt Ltd</cp:lastModifiedBy>
  <cp:lastPrinted>2006-11-06T12:57:00Z</cp:lastPrinted>
  <dcterms:modified xsi:type="dcterms:W3CDTF">2015-02-09T13:10:00Z</dcterms:modified>
  <cp:revision>7</cp:revision>
  <dc:subject/>
  <dc:title>Incident Reporting Form</dc:title>
</cp:coreProperties>
</file>