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Heading1"/>
        <w:keepNext w:val="true"/>
        <w:keepLines/>
        <w:widowControl/>
        <w:rPr/>
      </w:pPr>
      <w:r>
        <w:rPr/>
      </w:r>
      <w:r>
        <w:rPr/>
        <w:t>EMPLOYEE ACCIDENT/INCIDENT REPORT FORM</w:t>
        <w:tab/>
        <w:tab/>
        <w:tab/>
        <w:t>DEPARTMENT:_________________________ VOR 02-08 Revised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86" w:type="dxa"/>
        <w:jc w:val="left"/>
        <w:tblInd w:w="-3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2992"/>
        <w:gridCol w:w="3553"/>
        <w:gridCol w:w="2431"/>
        <w:gridCol w:w="2992"/>
        <w:gridCol w:w="2618"/>
      </w:tblGrid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EMPLOYEE:</w:t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: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HIRE: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 &amp; TIME OF ACCIDENT: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8" w:type="dxa"/>
            </w:tcMar>
          </w:tcPr>
          <w:p>
            <w:pPr>
              <w:pStyle w:val="Normal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&amp; TIME REPORTED TO SUPERVISOR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&amp; TIME REPORTED TO H.R.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SUPERVISOR: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 OF ACCIDENT: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 OF VEHICLE INVOLVED IN ACCIDENT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OF VEHICLES INVOLVED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IDENT LOCATION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 CONDUCTING ACCIDENT INVESTIGATION: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FETY EQUIPMENT USED: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EN DID SHIFT START AND STOP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K  ASSIGNED BY: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 VORPD OFFICER / STATE POLICE  ON SCENE:</w:t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O WAS INJURED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URE  OF INJURY: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EN TO MEDICAL FACILITY FOR TREATMENT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</w:rPr>
              <w:t>YES          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MEDICAL FACILITY: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UG SCREEN COMPLETED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      NO     N/A     DATE:</w:t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ATHALYZER COMPLETED(CDL ONL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       NO       N/A    DATE: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RE TOOLS USED WHEN ACCIDENT HAPPENED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              NO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YES, WHAT TYPE: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OBJECTS CONTRIBUTING TO ACCIDENT: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WITNESS/PHONE NO.</w:t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WITNESS/PHONE N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 AWAY FROM WORK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&amp; TIME RECEIVED BY HR&gt;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widowControl/>
        <w:numPr>
          <w:ilvl w:val="0"/>
          <w:numId w:val="1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72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Using the space below, explain in great detail Accident / Incident account and what factors caused the acciden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635</wp:posOffset>
                </wp:positionV>
                <wp:extent cx="9079865" cy="62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9865" cy="6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79865" cy="62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58" r="-4" b="-6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9865" cy="6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95pt;height:4.9pt;mso-wrap-distance-left:4.5pt;mso-wrap-distance-right:4.5pt;mso-wrap-distance-top:4.5pt;mso-wrap-distance-bottom:4.5pt;margin-top:0pt;mso-position-vertical-relative:text;margin-left:1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79865" cy="62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58" r="-4" b="-6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9865" cy="6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5080</wp:posOffset>
                </wp:positionV>
                <wp:extent cx="9079865" cy="62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9865" cy="6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79865" cy="62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58" r="-4" b="-6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9865" cy="6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95pt;height:4.9pt;mso-wrap-distance-left:4.5pt;mso-wrap-distance-right:4.5pt;mso-wrap-distance-top:4.5pt;mso-wrap-distance-bottom:4.5pt;margin-top:0.4pt;mso-position-vertical-relative:text;margin-left:1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79865" cy="62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58" r="-4" b="-6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9865" cy="6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635</wp:posOffset>
                </wp:positionV>
                <wp:extent cx="9079865" cy="62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9865" cy="6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79865" cy="622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58" r="-4" b="-6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9865" cy="6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95pt;height:4.9pt;mso-wrap-distance-left:4.5pt;mso-wrap-distance-right:4.5pt;mso-wrap-distance-top:4.5pt;mso-wrap-distance-bottom:4.5pt;margin-top:0pt;mso-position-vertical-relative:text;margin-left:1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79865" cy="622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58" r="-4" b="-6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9865" cy="6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">
                <wp:simplePos x="0" y="0"/>
                <wp:positionH relativeFrom="column">
                  <wp:posOffset>209550</wp:posOffset>
                </wp:positionH>
                <wp:positionV relativeFrom="paragraph">
                  <wp:posOffset>635</wp:posOffset>
                </wp:positionV>
                <wp:extent cx="9079865" cy="622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9865" cy="6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79865" cy="622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58" r="-4" b="-6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9865" cy="6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95pt;height:4.9pt;mso-wrap-distance-left:4.5pt;mso-wrap-distance-right:4.5pt;mso-wrap-distance-top:4.5pt;mso-wrap-distance-bottom:4.5pt;margin-top:0pt;mso-position-vertical-relative:text;margin-left:1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79865" cy="622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58" r="-4" b="-6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9865" cy="6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">
                <wp:simplePos x="0" y="0"/>
                <wp:positionH relativeFrom="column">
                  <wp:posOffset>209550</wp:posOffset>
                </wp:positionH>
                <wp:positionV relativeFrom="paragraph">
                  <wp:posOffset>635</wp:posOffset>
                </wp:positionV>
                <wp:extent cx="9079865" cy="622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9865" cy="6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79865" cy="622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58" r="-4" b="-6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9865" cy="6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95pt;height:4.9pt;mso-wrap-distance-left:4.5pt;mso-wrap-distance-right:4.5pt;mso-wrap-distance-top:4.5pt;mso-wrap-distance-bottom:4.5pt;margin-top:0pt;mso-position-vertical-relative:text;margin-left:1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79865" cy="6223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58" r="-4" b="-6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9865" cy="6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">
                <wp:simplePos x="0" y="0"/>
                <wp:positionH relativeFrom="column">
                  <wp:posOffset>209550</wp:posOffset>
                </wp:positionH>
                <wp:positionV relativeFrom="paragraph">
                  <wp:posOffset>635</wp:posOffset>
                </wp:positionV>
                <wp:extent cx="9079865" cy="622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9865" cy="6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79865" cy="6223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58" r="-4" b="-6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9865" cy="6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95pt;height:4.9pt;mso-wrap-distance-left:4.5pt;mso-wrap-distance-right:4.5pt;mso-wrap-distance-top:4.5pt;mso-wrap-distance-bottom:4.5pt;margin-top:0pt;mso-position-vertical-relative:text;margin-left:1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79865" cy="622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658" r="-4" b="-6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9865" cy="6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3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439" w:hanging="0"/>
        <w:rPr/>
      </w:pPr>
      <w:r>
        <w:rPr>
          <w:rFonts w:cs="Arial" w:ascii="Arial" w:hAnsi="Arial"/>
          <w:sz w:val="20"/>
          <w:u w:val="single"/>
        </w:rPr>
        <w:t>Provide possible solutions to prevent this accident from happening, again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</w:rPr>
        <w:t xml:space="preserve">       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">
                <wp:simplePos x="0" y="0"/>
                <wp:positionH relativeFrom="column">
                  <wp:posOffset>209550</wp:posOffset>
                </wp:positionH>
                <wp:positionV relativeFrom="paragraph">
                  <wp:posOffset>635</wp:posOffset>
                </wp:positionV>
                <wp:extent cx="9079865" cy="622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9865" cy="6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79865" cy="6223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658" r="-4" b="-6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9865" cy="6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95pt;height:4.9pt;mso-wrap-distance-left:4.5pt;mso-wrap-distance-right:4.5pt;mso-wrap-distance-top:4.5pt;mso-wrap-distance-bottom:4.5pt;margin-top:0pt;mso-position-vertical-relative:text;margin-left:1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79865" cy="6223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658" r="-4" b="-6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9865" cy="6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">
                <wp:simplePos x="0" y="0"/>
                <wp:positionH relativeFrom="column">
                  <wp:posOffset>209550</wp:posOffset>
                </wp:positionH>
                <wp:positionV relativeFrom="paragraph">
                  <wp:posOffset>635</wp:posOffset>
                </wp:positionV>
                <wp:extent cx="9079865" cy="622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9865" cy="6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79865" cy="6223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658" r="-4" b="-6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9865" cy="6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95pt;height:4.9pt;mso-wrap-distance-left:4.5pt;mso-wrap-distance-right:4.5pt;mso-wrap-distance-top:4.5pt;mso-wrap-distance-bottom:4.5pt;margin-top:0pt;mso-position-vertical-relative:text;margin-left:1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79865" cy="6223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658" r="-4" b="-6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9865" cy="6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">
                <wp:simplePos x="0" y="0"/>
                <wp:positionH relativeFrom="column">
                  <wp:posOffset>209550</wp:posOffset>
                </wp:positionH>
                <wp:positionV relativeFrom="paragraph">
                  <wp:posOffset>635</wp:posOffset>
                </wp:positionV>
                <wp:extent cx="9079865" cy="622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9865" cy="6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79865" cy="6223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658" r="-4" b="-6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9865" cy="6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95pt;height:4.9pt;mso-wrap-distance-left:4.5pt;mso-wrap-distance-right:4.5pt;mso-wrap-distance-top:4.5pt;mso-wrap-distance-bottom:4.5pt;margin-top:0pt;mso-position-vertical-relative:text;margin-left:1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79865" cy="6223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658" r="-4" b="-6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9865" cy="6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5840" w:h="12240"/>
          <w:pgMar w:left="432" w:right="432" w:gutter="0" w:header="432" w:top="488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widowControl/>
        <w:numPr>
          <w:ilvl w:val="0"/>
          <w:numId w:val="1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72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Name and signature of person involved in accident: ____________________________    Sig.___________________________</w:t>
        <w:tab/>
        <w:t xml:space="preserve">Date: _____________ </w:t>
      </w:r>
      <w:r>
        <w:br w:type="page"/>
      </w:r>
    </w:p>
    <w:p>
      <w:pPr>
        <w:pStyle w:val="WPHeading1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2"/>
        </w:rPr>
      </w:pPr>
      <w:r>
        <w:rPr>
          <w:sz w:val="22"/>
        </w:rPr>
        <w:t xml:space="preserve">SUPERVISOR’S ACCIDENT/INCIDENT REPORT </w:t>
        <w:tab/>
        <w:tab/>
        <w:tab/>
        <w:tab/>
        <w:tab/>
        <w:tab/>
        <w:tab/>
        <w:tab/>
        <w:tab/>
        <w:t xml:space="preserve">            FORM:  VOR 02-08 Revis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13680" w:hanging="13680"/>
        <w:rPr/>
      </w:pPr>
      <w:r>
        <w:rPr>
          <w:rFonts w:cs="Arial" w:ascii="Arial" w:hAnsi="Arial"/>
          <w:sz w:val="20"/>
        </w:rPr>
        <w:t xml:space="preserve">1.  Have similar accidents occurred before in   </w:t>
        <w:tab/>
        <w:tab/>
        <w:tab/>
        <w:tab/>
        <w:t>How Many Accident has this employee had in the past twelve (12) months?</w:t>
        <w:tab/>
        <w:t xml:space="preserve">   _______</w:t>
      </w:r>
    </w:p>
    <w:p>
      <w:pPr>
        <w:pStyle w:val="Normal"/>
        <w:tabs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he Department ?</w:t>
        <w:tab/>
        <w:t>#__________</w:t>
        <w:tab/>
        <w:tab/>
        <w:t>Yes</w:t>
        <w:tab/>
        <w:tab/>
        <w:t>No</w:t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Of the above accidents how many are Preventable?</w:t>
        <w:tab/>
        <w:tab/>
        <w:tab/>
        <w:tab/>
        <w:t xml:space="preserve">   _______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13680" w:hanging="136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Has this Employee had similar accidents </w:t>
      </w:r>
    </w:p>
    <w:p>
      <w:pPr>
        <w:pStyle w:val="Normal"/>
        <w:tabs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13680" w:hanging="136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efore?</w:t>
        <w:tab/>
        <w:tab/>
        <w:t>#__________</w:t>
        <w:tab/>
        <w:tab/>
        <w:t>Yes</w:t>
        <w:tab/>
        <w:tab/>
        <w:t>No</w:t>
        <w:tab/>
        <w:t>What was damaged? ________________________ Estimated cost of repairs?</w:t>
        <w:tab/>
        <w:t xml:space="preserve">   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13680" w:hanging="136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13680" w:hanging="136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Was there any property damage?</w:t>
        <w:tab/>
        <w:tab/>
        <w:t>Yes</w:t>
        <w:tab/>
        <w:tab/>
        <w:t>No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Did anyone witness accident?</w:t>
        <w:tab/>
        <w:tab/>
        <w:tab/>
        <w:t>Yes</w:t>
        <w:tab/>
        <w:tab/>
        <w:t xml:space="preserve">No  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Once you (the investigator) have completed the questions above, answer the following question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1440" w:right="0" w:hanging="0"/>
        <w:rPr>
          <w:rFonts w:ascii="Symbol" w:hAnsi="Symbol" w:cs="Symbol"/>
        </w:rPr>
      </w:pPr>
      <w:r>
        <w:rPr>
          <w:rFonts w:cs="Arial" w:ascii="Arial" w:hAnsi="Arial"/>
          <w:sz w:val="20"/>
        </w:rPr>
        <w:tab/>
        <w:t>In your opinion, what caused the accident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0"/>
        </w:rPr>
        <w:t>Unsafe Procedure</w:t>
        <w:tab/>
        <w:t>________  Defective Equipment</w:t>
        <w:tab/>
        <w:tab/>
        <w:t>Was this Preventable ____  or Non-Preventable _____ on the Villages part?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">
                <wp:simplePos x="0" y="0"/>
                <wp:positionH relativeFrom="column">
                  <wp:posOffset>685165</wp:posOffset>
                </wp:positionH>
                <wp:positionV relativeFrom="paragraph">
                  <wp:posOffset>37465</wp:posOffset>
                </wp:positionV>
                <wp:extent cx="529590" cy="622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6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590" cy="6223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9" t="-658" r="-69" b="-6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590" cy="6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4.9pt;mso-wrap-distance-left:4.5pt;mso-wrap-distance-right:4.5pt;mso-wrap-distance-top:4.5pt;mso-wrap-distance-bottom:4.5pt;margin-top:2.95pt;mso-position-vertical-relative:text;margin-left:5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590" cy="6223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9" t="-658" r="-69" b="-6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590" cy="6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  Unsafe Practice</w:t>
        <w:tab/>
        <w:tab/>
        <w:t xml:space="preserve">________  Improper Equipment   </w:t>
        <w:tab/>
        <w:t>Was this Preventable ____ or Non-Preventable _____ on the Employees part?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  Horseplay</w:t>
        <w:tab/>
        <w:tab/>
        <w:tab/>
        <w:t>________  Failure to observe</w:t>
        <w:tab/>
        <w:tab/>
        <w:t>Was another employee involved?  Yes______     No_______ explain if yes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  Unauthorized Use</w:t>
        <w:tab/>
        <w:tab/>
        <w:t>________  Lack of knowledge or skill</w:t>
        <w:tab/>
        <w:t>Was there any disciplinary action taken?  Yes_____    No 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  Housekeeping</w:t>
        <w:tab/>
        <w:tab/>
        <w:t>________  Other (explain below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 Provide narrative of your investigation:  </w:t>
      </w:r>
      <w:r>
        <w:rPr>
          <w:rFonts w:cs="Arial" w:ascii="Arial" w:hAnsi="Arial"/>
          <w:b/>
          <w:sz w:val="20"/>
        </w:rPr>
        <w:t>Use back of form for narrat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 Your recommendation / solution to prevent this type of Accident / Incident from repeating and are changes in place now?: </w:t>
      </w:r>
      <w:r>
        <w:rPr>
          <w:rFonts w:cs="Arial" w:ascii="Arial" w:hAnsi="Arial"/>
          <w:b/>
          <w:sz w:val="20"/>
        </w:rPr>
        <w:t>Use back of form for narrat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 Attach employee’s safety training list to for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and signature of person conducting investigation: ________________________________________________________</w:t>
        <w:tab/>
        <w:t>Date: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ident Investigation Narrativ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2">
                <wp:simplePos x="0" y="0"/>
                <wp:positionH relativeFrom="column">
                  <wp:posOffset>-27305</wp:posOffset>
                </wp:positionH>
                <wp:positionV relativeFrom="paragraph">
                  <wp:posOffset>635</wp:posOffset>
                </wp:positionV>
                <wp:extent cx="9554210" cy="6223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4210" cy="6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54210" cy="6223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658" r="-4" b="-6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4210" cy="6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3pt;height:4.9pt;mso-wrap-distance-left:4.5pt;mso-wrap-distance-right:4.5pt;mso-wrap-distance-top:4.5pt;mso-wrap-distance-bottom:4.5pt;margin-top:0pt;mso-position-vertical-relative:text;margin-left:-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54210" cy="6223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658" r="-4" b="-6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4210" cy="6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4">
                <wp:simplePos x="0" y="0"/>
                <wp:positionH relativeFrom="column">
                  <wp:posOffset>-27305</wp:posOffset>
                </wp:positionH>
                <wp:positionV relativeFrom="paragraph">
                  <wp:posOffset>635</wp:posOffset>
                </wp:positionV>
                <wp:extent cx="9554210" cy="6223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4210" cy="6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54210" cy="6223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658" r="-4" b="-6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4210" cy="6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3pt;height:4.9pt;mso-wrap-distance-left:4.5pt;mso-wrap-distance-right:4.5pt;mso-wrap-distance-top:4.5pt;mso-wrap-distance-bottom:4.5pt;margin-top:0pt;mso-position-vertical-relative:text;margin-left:-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54210" cy="6223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658" r="-4" b="-6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4210" cy="6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6">
                <wp:simplePos x="0" y="0"/>
                <wp:positionH relativeFrom="column">
                  <wp:posOffset>-27305</wp:posOffset>
                </wp:positionH>
                <wp:positionV relativeFrom="paragraph">
                  <wp:posOffset>635</wp:posOffset>
                </wp:positionV>
                <wp:extent cx="9554210" cy="6223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4210" cy="6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54210" cy="6223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658" r="-4" b="-6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4210" cy="6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3pt;height:4.9pt;mso-wrap-distance-left:4.5pt;mso-wrap-distance-right:4.5pt;mso-wrap-distance-top:4.5pt;mso-wrap-distance-bottom:4.5pt;margin-top:0pt;mso-position-vertical-relative:text;margin-left:-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54210" cy="6223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658" r="-4" b="-6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4210" cy="6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8">
                <wp:simplePos x="0" y="0"/>
                <wp:positionH relativeFrom="column">
                  <wp:posOffset>-27305</wp:posOffset>
                </wp:positionH>
                <wp:positionV relativeFrom="paragraph">
                  <wp:posOffset>635</wp:posOffset>
                </wp:positionV>
                <wp:extent cx="9554210" cy="6223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4210" cy="6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54210" cy="6223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658" r="-4" b="-6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4210" cy="6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3pt;height:4.9pt;mso-wrap-distance-left:4.5pt;mso-wrap-distance-right:4.5pt;mso-wrap-distance-top:4.5pt;mso-wrap-distance-bottom:4.5pt;margin-top:0pt;mso-position-vertical-relative:text;margin-left:-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54210" cy="6223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658" r="-4" b="-6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4210" cy="6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0">
                <wp:simplePos x="0" y="0"/>
                <wp:positionH relativeFrom="column">
                  <wp:posOffset>-27305</wp:posOffset>
                </wp:positionH>
                <wp:positionV relativeFrom="paragraph">
                  <wp:posOffset>635</wp:posOffset>
                </wp:positionV>
                <wp:extent cx="9554210" cy="6223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4210" cy="6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54210" cy="6223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658" r="-4" b="-6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4210" cy="6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3pt;height:4.9pt;mso-wrap-distance-left:4.5pt;mso-wrap-distance-right:4.5pt;mso-wrap-distance-top:4.5pt;mso-wrap-distance-bottom:4.5pt;margin-top:0pt;mso-position-vertical-relative:text;margin-left:-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54210" cy="6223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658" r="-4" b="-6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4210" cy="6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2">
                <wp:simplePos x="0" y="0"/>
                <wp:positionH relativeFrom="column">
                  <wp:posOffset>-27305</wp:posOffset>
                </wp:positionH>
                <wp:positionV relativeFrom="paragraph">
                  <wp:posOffset>73660</wp:posOffset>
                </wp:positionV>
                <wp:extent cx="9554210" cy="6223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4210" cy="6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54210" cy="6223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" t="-658" r="-4" b="-6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4210" cy="6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3pt;height:4.9pt;mso-wrap-distance-left:4.5pt;mso-wrap-distance-right:4.5pt;mso-wrap-distance-top:4.5pt;mso-wrap-distance-bottom:4.5pt;margin-top:5.8pt;mso-position-vertical-relative:text;margin-left:-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54210" cy="6223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" t="-658" r="-4" b="-6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4210" cy="6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4">
                <wp:simplePos x="0" y="0"/>
                <wp:positionH relativeFrom="column">
                  <wp:posOffset>-27305</wp:posOffset>
                </wp:positionH>
                <wp:positionV relativeFrom="paragraph">
                  <wp:posOffset>66040</wp:posOffset>
                </wp:positionV>
                <wp:extent cx="9554210" cy="622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4210" cy="6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54210" cy="6223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" t="-658" r="-4" b="-6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4210" cy="6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3pt;height:4.9pt;mso-wrap-distance-left:4.5pt;mso-wrap-distance-right:4.5pt;mso-wrap-distance-top:4.5pt;mso-wrap-distance-bottom:4.5pt;margin-top:5.2pt;mso-position-vertical-relative:text;margin-left:-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54210" cy="6223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" t="-658" r="-4" b="-6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4210" cy="6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6">
                <wp:simplePos x="0" y="0"/>
                <wp:positionH relativeFrom="column">
                  <wp:posOffset>-27305</wp:posOffset>
                </wp:positionH>
                <wp:positionV relativeFrom="paragraph">
                  <wp:posOffset>58420</wp:posOffset>
                </wp:positionV>
                <wp:extent cx="9554210" cy="6223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4210" cy="6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54210" cy="6223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" t="-658" r="-4" b="-6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4210" cy="6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3pt;height:4.9pt;mso-wrap-distance-left:4.5pt;mso-wrap-distance-right:4.5pt;mso-wrap-distance-top:4.5pt;mso-wrap-distance-bottom:4.5pt;margin-top:4.6pt;mso-position-vertical-relative:text;margin-left:-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54210" cy="6223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" t="-658" r="-4" b="-6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4210" cy="6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8">
                <wp:simplePos x="0" y="0"/>
                <wp:positionH relativeFrom="column">
                  <wp:posOffset>-27305</wp:posOffset>
                </wp:positionH>
                <wp:positionV relativeFrom="paragraph">
                  <wp:posOffset>50800</wp:posOffset>
                </wp:positionV>
                <wp:extent cx="9554210" cy="6223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4210" cy="6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54210" cy="6223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" t="-658" r="-4" b="-6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4210" cy="6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3pt;height:4.9pt;mso-wrap-distance-left:4.5pt;mso-wrap-distance-right:4.5pt;mso-wrap-distance-top:4.5pt;mso-wrap-distance-bottom:4.5pt;margin-top:4pt;mso-position-vertical-relative:text;margin-left:-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54210" cy="6223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" t="-658" r="-4" b="-6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4210" cy="6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0">
                <wp:simplePos x="0" y="0"/>
                <wp:positionH relativeFrom="column">
                  <wp:posOffset>-27305</wp:posOffset>
                </wp:positionH>
                <wp:positionV relativeFrom="paragraph">
                  <wp:posOffset>43180</wp:posOffset>
                </wp:positionV>
                <wp:extent cx="9554210" cy="6223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4210" cy="6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54210" cy="6223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" t="-658" r="-4" b="-6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4210" cy="6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3pt;height:4.9pt;mso-wrap-distance-left:4.5pt;mso-wrap-distance-right:4.5pt;mso-wrap-distance-top:4.5pt;mso-wrap-distance-bottom:4.5pt;margin-top:3.4pt;mso-position-vertical-relative:text;margin-left:-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54210" cy="6223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" t="-658" r="-4" b="-6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4210" cy="6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 recommendation / solution to prevent this type of Accident / Incident from repeating itself in the futur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2">
                <wp:simplePos x="0" y="0"/>
                <wp:positionH relativeFrom="column">
                  <wp:posOffset>-27305</wp:posOffset>
                </wp:positionH>
                <wp:positionV relativeFrom="paragraph">
                  <wp:posOffset>635</wp:posOffset>
                </wp:positionV>
                <wp:extent cx="9554210" cy="6223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4210" cy="6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54210" cy="62230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" t="-658" r="-4" b="-6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4210" cy="6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3pt;height:4.9pt;mso-wrap-distance-left:4.5pt;mso-wrap-distance-right:4.5pt;mso-wrap-distance-top:4.5pt;mso-wrap-distance-bottom:4.5pt;margin-top:0pt;mso-position-vertical-relative:text;margin-left:-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54210" cy="62230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" t="-658" r="-4" b="-6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4210" cy="6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4">
                <wp:simplePos x="0" y="0"/>
                <wp:positionH relativeFrom="column">
                  <wp:posOffset>-27305</wp:posOffset>
                </wp:positionH>
                <wp:positionV relativeFrom="paragraph">
                  <wp:posOffset>635</wp:posOffset>
                </wp:positionV>
                <wp:extent cx="9554210" cy="6223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4210" cy="6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54210" cy="62230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" t="-658" r="-4" b="-6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4210" cy="6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3pt;height:4.9pt;mso-wrap-distance-left:4.5pt;mso-wrap-distance-right:4.5pt;mso-wrap-distance-top:4.5pt;mso-wrap-distance-bottom:4.5pt;margin-top:0pt;mso-position-vertical-relative:text;margin-left:-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54210" cy="62230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4" t="-658" r="-4" b="-6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4210" cy="6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6">
                <wp:simplePos x="0" y="0"/>
                <wp:positionH relativeFrom="column">
                  <wp:posOffset>-27305</wp:posOffset>
                </wp:positionH>
                <wp:positionV relativeFrom="paragraph">
                  <wp:posOffset>635</wp:posOffset>
                </wp:positionV>
                <wp:extent cx="9554210" cy="6223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4210" cy="6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54210" cy="62230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4" t="-658" r="-4" b="-6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4210" cy="6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3pt;height:4.9pt;mso-wrap-distance-left:4.5pt;mso-wrap-distance-right:4.5pt;mso-wrap-distance-top:4.5pt;mso-wrap-distance-bottom:4.5pt;margin-top:0pt;mso-position-vertical-relative:text;margin-left:-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54210" cy="62230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4" t="-658" r="-4" b="-6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4210" cy="6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8">
                <wp:simplePos x="0" y="0"/>
                <wp:positionH relativeFrom="column">
                  <wp:posOffset>-27305</wp:posOffset>
                </wp:positionH>
                <wp:positionV relativeFrom="paragraph">
                  <wp:posOffset>635</wp:posOffset>
                </wp:positionV>
                <wp:extent cx="9554210" cy="6223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4210" cy="6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54210" cy="62230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4" t="-658" r="-4" b="-6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4210" cy="6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3pt;height:4.9pt;mso-wrap-distance-left:4.5pt;mso-wrap-distance-right:4.5pt;mso-wrap-distance-top:4.5pt;mso-wrap-distance-bottom:4.5pt;margin-top:0pt;mso-position-vertical-relative:text;margin-left:-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54210" cy="62230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4" t="-658" r="-4" b="-6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4210" cy="6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0">
                <wp:simplePos x="0" y="0"/>
                <wp:positionH relativeFrom="column">
                  <wp:posOffset>-27305</wp:posOffset>
                </wp:positionH>
                <wp:positionV relativeFrom="paragraph">
                  <wp:posOffset>73660</wp:posOffset>
                </wp:positionV>
                <wp:extent cx="9554210" cy="6223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4210" cy="6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54210" cy="62230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4" t="-658" r="-4" b="-6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4210" cy="6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3pt;height:4.9pt;mso-wrap-distance-left:4.5pt;mso-wrap-distance-right:4.5pt;mso-wrap-distance-top:4.5pt;mso-wrap-distance-bottom:4.5pt;margin-top:5.8pt;mso-position-vertical-relative:text;margin-left:-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54210" cy="62230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4" t="-658" r="-4" b="-6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4210" cy="6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2">
                <wp:simplePos x="0" y="0"/>
                <wp:positionH relativeFrom="column">
                  <wp:posOffset>-27305</wp:posOffset>
                </wp:positionH>
                <wp:positionV relativeFrom="paragraph">
                  <wp:posOffset>66040</wp:posOffset>
                </wp:positionV>
                <wp:extent cx="9554210" cy="26670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421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ARTMENT DIRECTOR SIGNATUR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3pt;height:21pt;mso-wrap-distance-left:4.5pt;mso-wrap-distance-right:4.5pt;mso-wrap-distance-top:4.5pt;mso-wrap-distance-bottom:4.5pt;margin-top:5.2pt;mso-position-vertical-relative:text;margin-left:-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PARTMENT DIRECTOR SIGNATUR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TE:  Attach additional information, diagrams, and photos in back of this form.  Remember, cannot operate equipment until drug screen results a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  <w:t xml:space="preserve">back.  Breathalyzer Test results if CDL driver.  </w:t>
      </w:r>
      <w:r>
        <w:rPr>
          <w:b/>
        </w:rPr>
        <w:t xml:space="preserve"> 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orient="landscape" w:w="15840" w:h="12240"/>
      <w:pgMar w:left="432" w:right="432" w:gutter="0" w:header="432" w:top="488" w:footer="432" w:bottom="4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§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§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§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3240" w:right="0" w:hanging="360"/>
    </w:pPr>
    <w:rPr/>
  </w:style>
  <w:style w:type="paragraph" w:styleId="WPHeading1">
    <w:name w:val="WP_Heading 1"/>
    <w:basedOn w:val="Normal"/>
    <w:qFormat/>
    <w:pPr>
      <w:widowControl w:val="false"/>
    </w:pPr>
    <w:rPr>
      <w:rFonts w:ascii="Arial" w:hAnsi="Arial" w:cs="Arial"/>
      <w:b/>
      <w:sz w:val="24"/>
    </w:rPr>
  </w:style>
  <w:style w:type="paragraph" w:styleId="WPHeading2">
    <w:name w:val="WP_Heading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720" w:right="0" w:hanging="0"/>
    </w:pPr>
    <w:rPr>
      <w:rFonts w:ascii="Arial" w:hAnsi="Arial" w:cs="Arial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3.wmf"/><Relationship Id="rId54" Type="http://schemas.openxmlformats.org/officeDocument/2006/relationships/image" Target="media/image3.wmf"/><Relationship Id="rId55" Type="http://schemas.openxmlformats.org/officeDocument/2006/relationships/image" Target="media/image3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1:28:00Z</dcterms:created>
  <dc:creator>Tania Proctor</dc:creator>
  <dc:description/>
  <cp:keywords/>
  <dc:language>en-US</dc:language>
  <cp:lastModifiedBy>abernathyt</cp:lastModifiedBy>
  <cp:lastPrinted>2008-01-08T08:51:00Z</cp:lastPrinted>
  <dcterms:modified xsi:type="dcterms:W3CDTF">2008-02-20T21:28:00Z</dcterms:modified>
  <cp:revision>2</cp:revision>
  <dc:subject/>
  <dc:title>EMPLOYEE ACCIDENT/INCIDENT REPORT FORM</dc:title>
</cp:coreProperties>
</file>