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Accident Root Cause Analy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87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ck </w:t>
      </w:r>
      <w:r>
        <w:rPr>
          <w:b/>
          <w:bCs/>
          <w:sz w:val="24"/>
          <w:szCs w:val="24"/>
        </w:rPr>
        <w:t>ALL</w:t>
      </w:r>
      <w:r>
        <w:rPr>
          <w:sz w:val="24"/>
          <w:szCs w:val="24"/>
        </w:rPr>
        <w:t xml:space="preserve"> that apply to this acc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87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13"/>
        <w:gridCol w:w="1270"/>
        <w:gridCol w:w="3722"/>
        <w:gridCol w:w="1363"/>
      </w:tblGrid>
      <w:tr>
        <w:trPr>
          <w:trHeight w:val="403" w:hRule="atLeast"/>
          <w:cantSplit w:val="true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safe Acts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safe Conditions</w:t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per work techniqu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 workstation desig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rule violat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afe operation metho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per PPE or PPE not use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per maintenan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without authorit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 of direct supervisio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ure to warn or sec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 trainin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at improper speed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 of experien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-passing safety devic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 knowledge of job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ve equipment not in us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ppery condition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per loading or placemen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ssive nois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per lifti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dequate guarding of hazard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ng machinery in mot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ctive tools/equipmen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pla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 housekeepin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 or alcohol us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 lightin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87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34"/>
        <w:gridCol w:w="2936"/>
      </w:tblGrid>
      <w:tr>
        <w:trPr>
          <w:trHeight w:val="403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VE ACTION:</w:t>
            </w:r>
          </w:p>
        </w:tc>
      </w:tr>
      <w:tr>
        <w:trPr>
          <w:trHeight w:val="403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RESPONSIBLE FOR CORRECTIVE AC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COMPLET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3:00Z</dcterms:created>
  <dc:creator>rfrancis</dc:creator>
  <dc:description/>
  <dc:language>en-US</dc:language>
  <cp:lastModifiedBy>Francis, Bob - OSHA State (NY-SP)</cp:lastModifiedBy>
  <dcterms:modified xsi:type="dcterms:W3CDTF">2016-03-17T15:33:00Z</dcterms:modified>
  <cp:revision>2</cp:revision>
  <dc:subject/>
  <dc:title>Accident Root Cause Analysis</dc:title>
</cp:coreProperties>
</file>