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itness Statement Templ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54476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earner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7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earner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535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ssment criter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ease provide brief details/ comments of what was observed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ts should be linked to the assessment criteria and must be specific to an individual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495290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hat was the tas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.55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hat was the ta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atement by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le of witness (e.g. group member, assessor)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;Malgun Gothic" w:hAnsi="Helvetica 45 Light;Malgun Gothic" w:eastAsia="Times New Roman" w:cs="Helvetica 45 Light;Malgun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33:00Z</dcterms:created>
  <dc:creator>template.net</dc:creator>
  <dc:description/>
  <dc:language>en-US</dc:language>
  <cp:lastModifiedBy>BlueBerry Labs Pvt L</cp:lastModifiedBy>
  <cp:lastPrinted>2011-01-28T11:58:00Z</cp:lastPrinted>
  <dcterms:modified xsi:type="dcterms:W3CDTF">2015-05-05T19:33:00Z</dcterms:modified>
  <cp:revision>2</cp:revision>
  <dc:subject/>
  <dc:title>Witness Statement</dc:title>
</cp:coreProperties>
</file>