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y Timetable – Student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4"/>
        <w:gridCol w:w="1275"/>
        <w:gridCol w:w="1560"/>
        <w:gridCol w:w="1275"/>
        <w:gridCol w:w="1276"/>
        <w:gridCol w:w="1276"/>
        <w:gridCol w:w="1308"/>
      </w:tblGrid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s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day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esday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dnesday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rsday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Heading2"/>
              <w:jc w:val="center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  <w:t>Friday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urday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MATHS ONL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0"/>
              </w:rPr>
            </w:pPr>
            <w:r>
              <w:rPr>
                <w:rFonts w:cs="Arial" w:ascii="Arial" w:hAnsi="Arial"/>
                <w:color w:val="7030A0"/>
                <w:sz w:val="20"/>
              </w:rPr>
              <w:t>S&amp;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0"/>
              </w:rPr>
            </w:pPr>
            <w:r>
              <w:rPr>
                <w:rFonts w:cs="Arial" w:ascii="Arial" w:hAnsi="Arial"/>
                <w:color w:val="7030A0"/>
                <w:sz w:val="20"/>
              </w:rPr>
              <w:t>HOM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030A0"/>
                <w:sz w:val="20"/>
              </w:rPr>
              <w:t>WORK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WORK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S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EAD OVER NOTES FR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WRITE OUT NOTES TAKEN TODAY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5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AND A SNACK</w:t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LITE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16"/>
              </w:rPr>
            </w:pPr>
            <w:r>
              <w:rPr>
                <w:rFonts w:cs="Arial" w:ascii="Arial" w:hAnsi="Arial"/>
                <w:color w:val="00206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OR 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 TO READ AND WIND D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 TO PLAY ON THE X BOX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 PRACTISE MY READING SKILL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S OUT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S OUT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</w:t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77" w:right="1077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Jonathan Groucutt (2008), </w:t>
    </w:r>
    <w:r>
      <w:rPr>
        <w:rFonts w:cs="Arial" w:ascii="Arial" w:hAnsi="Arial"/>
        <w:i/>
        <w:sz w:val="16"/>
        <w:szCs w:val="16"/>
      </w:rPr>
      <w:t>Business Degree Success</w:t>
    </w:r>
    <w:r>
      <w:rPr>
        <w:rFonts w:cs="Arial" w:ascii="Arial" w:hAnsi="Arial"/>
        <w:sz w:val="16"/>
        <w:szCs w:val="16"/>
      </w:rPr>
      <w:t>, Palgrave Macmillan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Regular;Arial" w:hAnsi="BlissRegular;Arial" w:eastAsia="Times New Roman" w:cs="BlissRegul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3:00Z</dcterms:created>
  <dc:creator>Karen Griffiths</dc:creator>
  <dc:description/>
  <cp:keywords/>
  <dc:language>en-US</dc:language>
  <cp:lastModifiedBy>Cheryl Nash</cp:lastModifiedBy>
  <cp:lastPrinted>2013-03-27T17:28:00Z</cp:lastPrinted>
  <dcterms:modified xsi:type="dcterms:W3CDTF">2013-04-12T04:00:00Z</dcterms:modified>
  <cp:revision>3</cp:revision>
  <dc:subject/>
  <dc:title>Template 1 Study Timetable</dc:title>
</cp:coreProperties>
</file>