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ple Job Application Form Template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structions: Print clearly in black or blue ink. Answer all questions. Sign and date the form.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ERSONAL INFORMATION: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rst Name _____________________________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iddle Name ___________________________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ast Name _____________________________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treet Address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_______________________________________________________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ity, State, Zip Code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_______________________________________________________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hone Number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(____)___________________________________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e you eligible to work in the United States?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Yes _______ No_______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f you are under age 18, do you have an employment/age certificates?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Yes ___ No ___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Have you been convicted of or pleaded no contest to a felony within the last five years?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Yes_______ No_______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f yes, please explain: _________________________________________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__________________________________________________________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SITION/AVAILABILITY: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sition Applied For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________________________________________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ys/Hours Available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onday ____ </w:t>
        <w:br/>
        <w:t xml:space="preserve">Tuesday ____ </w:t>
        <w:br/>
        <w:t xml:space="preserve">Wednesday ____ </w:t>
        <w:br/>
        <w:t xml:space="preserve">Thursday ____ </w:t>
        <w:br/>
        <w:t xml:space="preserve">Friday ____ </w:t>
        <w:br/>
        <w:t xml:space="preserve">Saturday ____ </w:t>
        <w:br/>
        <w:t xml:space="preserve">Sunday ____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Hours Available: from _______ to ______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hat date are you available to start work?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________________________________________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DUCATION: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me and Address Of School - Degree/Diploma - Graduation Date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_________________________________________________________________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_________________________________________________________________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_________________________________________________________________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_________________________________________________________________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_________________________________________________________________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kills and Qualifications: Licenses, Skills, Training, Awards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_____________________________________________________________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_____________________________________________________________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MPLOYMENT HISTORY: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esent Or Last Position: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mployer: _____________________________________________________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ddress:______________________________________________________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upervisor: ____________________________________________________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hone: _______________________________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mail: ________________________________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sition Title: _________________________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rom: ______________ To: ______________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sponsibilities: ____________________________________________________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__________________________________________________________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alary: _______________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ason for Leaving: ____________________________________________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===========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>Previous Position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mployer: _____________________________________________________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ddress:______________________________________________________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upervisor: ____________________________________________________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hone: _______________________________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mail: ________________________________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sition Title: _________________________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rom: ______________ To: ______________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sponsibilities: ___________________________________________________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__________________________________________________________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alary: _______________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ason for Leaving: ____________________________________________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May We Contact Your Present Employer?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Yes _____ No _____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References: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me/Title Address Phone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_________________________________________________________________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_________________________________________________________________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_________________________________________________________________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 certify that information contained in this application is true and complete. I understand that false information may be grounds for not hiring me or for immediate termination of employment at any point in the future if I am hired. I authorize the verification of any or all information listed above.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ignature______________________________ </w:t>
      </w:r>
    </w:p>
    <w:p>
      <w:pPr>
        <w:pStyle w:val="NormalWeb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e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57:00Z</dcterms:created>
  <dc:creator>template.net</dc:creator>
  <dc:description/>
  <cp:keywords/>
  <dc:language>en-US</dc:language>
  <cp:lastModifiedBy>BlueBerry Labs Pvt L</cp:lastModifiedBy>
  <dcterms:modified xsi:type="dcterms:W3CDTF">2015-05-07T16:08:00Z</dcterms:modified>
  <cp:revision>3</cp:revision>
  <dc:subject/>
  <dc:title>Sample Job Application Form</dc:title>
</cp:coreProperties>
</file>