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development pla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37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575"/>
      </w:tblGrid>
      <w:tr>
        <w:trPr>
          <w:trHeight w:val="49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b title:</w:t>
            </w:r>
          </w:p>
        </w:tc>
      </w:tr>
      <w:tr>
        <w:trPr>
          <w:trHeight w:val="840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fessional qualifications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y own strengths in my job ar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Areas that you feel you are good at e.g. dealing with budgets, managing staff, dealing with complaints, anything you contribute to the practice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y weaknesses in my job role are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se are the areas that you fell less secure about or would like to learn more about.  You may identify a weakness as a training need.  Again, examples can range from IT skills to personal issues – dealing with difficult situations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ver the last 12 months I have become better at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hat things are you doing better this year – e.g. health and safety standards, being more assertive?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ver the last 12 months I have been particularly helped by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y training, reading, meetings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ver the last 12 months I have been particularly hindered by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hich things have slowed you down over the last 12 months – time, lack of resources – if so, where specifically?  Have you had a problem at work or elsewhere that has slowed down progress?  Have you been unable to get funding for something that you wanted to study?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ver the next 12 months I would like to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hat do you intend to learn about in the next 12 months – e.g. understand more about time management, more about personal issues or how to go about drawing up a personal development plan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following plan gives examples of how to complete your PDP.  A blank template is available for you to download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bjectiv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sourc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h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 deal more effectively with difficult situ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hadow practice manager on front recep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nd local training cour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nd local  courses from learn direct websi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mplete within 3 months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sure staff appraisal comple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ary date with Mr P/line manag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week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ster with the GD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lete registration for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tact GDC website for informa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mont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nd applicable courses to my ro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heck NW Deanery website for detail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month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2:02:00Z</dcterms:created>
  <dc:creator>it-support</dc:creator>
  <dc:description/>
  <cp:keywords/>
  <dc:language>en-US</dc:language>
  <cp:lastModifiedBy>BlueBerry Labs</cp:lastModifiedBy>
  <dcterms:modified xsi:type="dcterms:W3CDTF">2015-04-16T22:34:00Z</dcterms:modified>
  <cp:revision>4</cp:revision>
  <dc:subject/>
  <dc:title/>
</cp:coreProperties>
</file>